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болева Андрея Ивановича з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сентябре 2020 года Соболев Андрей Иванович избран депутатом Воронежской городской Думы пятого созыва по одномандатному избирательному округу № 12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вою деятельность как депутат Воронежской городской Думы осуществляет с 2015 г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болев Андрей Иванович является членом Всероссийской политической партии «ЕДИНАЯ РОССИЯ», а также членом фракции «Единая Россия» в Воронежской городской Дум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сле выборов, прошедших 13 сентября 2020 года, вновь избран председателем постоянной комиссии по бюджету, экономике, налоговой политике и инвестициям Воронежской городской Думы пятого созыва.         Входит в состав постоянной комиссии по управлению муниципальной собственностью и жилищным отношениям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Является руководителем комитета по инвестиционному развитию и международному сотрудничеству Торгово-промышленной палаты Воронежской област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Включен в состав Экспертного совета по предоставлению льгот по налоговым и неналоговым платеж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Воронежской городской Дум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протяжении 8 лет Андрей Соболев является председателем постоянной комиссии по бюджету, экономике, планированию, налоговой политике и инвестициям в Воронежской городской Думе, с 2020 года входит в состав постоянной комиссии по управлению муниципальной собственностью и жилищным отношения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Андрей Соболев выстроил и организовал работу постоянной комиссии по бюджету, экономике, планированию, налоговой политике и инвестициям в двух направлениях: плановые заседания комиссии, на которых рассматривались проекты решений Воронежской городской Думы и внеочередные заседания, на которых рассматривались вопросы социально-экономического развития г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итогам работы за 2023 год было проведено 26 заседаний постоянной комиссии по бюджету, экономике, планированию, налоговой политике и инвестициям, по итогам которых было принято 86 решений коми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ндрея Ивановича был разработан порядок рассмотрения депутатами Воронежской городской Думы проектов муниципальных программ. В апреле 2023 года на заседании Воронежской городской Думы было принято решение Воронежской городской Думы от 12.04.2023г. № 7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br/>
        <w:t>«Об утверждении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». Это нововведение расширяет полномочия депутатов Воронежской городской Думы и позволяет предварительно рассматривать изменения в действующие муниципальные программы или впервые принимаемые муниципальные программы. Муниципальные программы подлежат рассмотрению на заседаниях постоянных комиссий Воронежской городской Думы, а после этого утверждаются правовым актом администрации городского округа город Воронеж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ельной работой на протяжении всего 2023 года стала совместная работа Андрея Соболева, депутатского корпуса, администрации городского округа город Воронеж и аппарата Воронежской городской Думы над программой по проведению капитального ремонта зданий общеобразовательных учреждений, учреждений дошкольного и дополнительного образования городского округа город Воронеж на 2024-2028 годы и плановый период до 2033гг. По итогам работы над данной программой сформирован перечень объектов учреждений образования, на которых планируется проведение работ по капитальному ремонту. Достигнута договоренность с Правительством Воронежской области об оказании финансовой поддержки для реализации программы. В 2024 году финансирование планируется в следующем объеме: </w:t>
      </w:r>
      <w:r>
        <w:rPr>
          <w:bCs/>
          <w:sz w:val="28"/>
          <w:szCs w:val="28"/>
        </w:rPr>
        <w:t>500 000 тыс. рублей на общеобразовательные школы, 250 000 тыс. рублей на детские сады, 70 000-80 000 тыс. рублей на дополнительное образование.</w:t>
      </w:r>
      <w:bookmarkStart w:id="0" w:name="_Hlk138769432"/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частии Андрея Соболева реализована программа «Восстановление асфальтового покрытия и тротуарной плитки на территориях дошкольных образовательных организаций, общеобразовательных организаций и организаций дополнительного образования городского округа город Воронеж в 2023 и 2024 годах». В 2023 году по этой программе было выделено 100 000 тыс. рублей, что позволило провести ремонт территорий 104 общеобразовательных учреждений. В 2024 году планируется продолжить реализацию дан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енью 2023 года в стенах городского парламента Андрей Соболев организовал круглый стол с участием депутатов и структурных подразделений администрации городского округа город Воронеж, на котором был заслушан </w:t>
      </w:r>
      <w:bookmarkEnd w:id="0"/>
      <w:r>
        <w:rPr>
          <w:bCs/>
          <w:sz w:val="28"/>
          <w:szCs w:val="28"/>
        </w:rPr>
        <w:t>прогноз социально-экономического развития городского округа город Воронеж на 2024-2026 гг., доклад о реализации Стратегии социально-экономического развития городского округа город Воронеж на период до 2035 года и подняты проблемы межбюджетных отношений. По итогам работы были направлены замечания и предложения руководителям структурных подразделений администрации городского округа город Воронеж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года рассматривались проекты решений Воронежской городской Думы, в которых поднимались вопросы финансирования из городского бюджета, вопросы продажи и приватизации муниципального имущества и поступления доходов в местный бюджет, вопросы переселения граждан из аварийного жилья, утвержден отчет об исполнении бюджета городского округа город Воронеж за 2022 год и др. В 2023 году вносились плановые изменения в действующее решение Воронежской городской Думы</w:t>
        <w:br/>
        <w:t>от 21.12.2022 № 667-V «О бюджете городского округа город Воронеж на 2023 год и на плановый период 2024 и 2025 годов», по итогам года бюджет был скорректирован три раз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бюджетного процесса, в конце календарного года была проведена работа по рассмотрению проекта бюджета городского округа город Воронеж на 2024 год и на плановый период 2025 и 2026 годов. </w:t>
      </w:r>
      <w:r>
        <w:rPr>
          <w:sz w:val="28"/>
          <w:szCs w:val="28"/>
        </w:rPr>
        <w:t>В результате работы Андрея Ивановича Соболева, депутатов Воронежской городской Думы администрации городского округа город Воронеж и Контрольно-счетной палаты городского округа город Воронеж над проектом бюджета городского округа на 2024 год были предложены изменения п</w:t>
      </w:r>
      <w:r>
        <w:rPr>
          <w:bCs/>
          <w:iCs/>
          <w:sz w:val="28"/>
          <w:szCs w:val="28"/>
        </w:rPr>
        <w:t>о увеличению доходной части городского бюджета на сумму 135 22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расходной части бюджета, указанные средства планируется направить на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в рамках муниципальной программы городского округа город Воронеж «Развитие физической культуры и спорта» в сумме 5 00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 разработку проектно-сметной документации на реконструкцию зданий МБУК «Культурно-досуговый центр «Шинник» в сумме 5 000 тыс. рублей и МБУК «Культурно-досуговый центр «Северный» в сумме 5 00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 приобретение и установку игрового оборудования в парках и скверах городского округа город Воронеж в рамках муниципальной программы городского округа город Воронеж «Охрана окружающей среды»</w:t>
        <w:br/>
        <w:t>в сумме 2 500 тыс. рублей и на обустройство цветников в сумме 2 50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пределения объем </w:t>
      </w:r>
      <w:r>
        <w:rPr>
          <w:bCs/>
          <w:iCs/>
          <w:sz w:val="28"/>
          <w:szCs w:val="28"/>
        </w:rPr>
        <w:t>зарезервированных средств, связанных с особенностями исполнения бюджета составил 115 22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, а также поступлений из бюджетов вышестоящих уровней, основные параметры главного финансового документа на 2024 год, следующ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городского округа в сумме 38 810 510 тыс. рубле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щий объем расходов бюджета городского округа в сумме 40 141 282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в сумме 1 330 772 тыс. 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городской адресной инвестиционной программы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усмотрено финансирование на строительство: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общеобразовательной школы на 1575 мест по ул. Шишкова – ул. Загоровского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колы по ул. Покровская, 18/5 (ЖК «Каштановый»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стройки спортивного зала к зданию МБОУ СОШ № 24 по адресу: ул. Генерала Лохматикова, 43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колы на 2000 мест по ул. Острогожская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БОУ СОШ № 45 по ул. 9 Января, 46 (реконструкция объекта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изкультурно-оздоровительного комплекса на территории МБОУ СОШ № 4 (Бульвар Пионеров, 14);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утбольного поля в мкр. Никольское (ул. Дубянского);</w:t>
      </w:r>
    </w:p>
    <w:p>
      <w:pPr>
        <w:pStyle w:val="Normal"/>
        <w:spacing w:lineRule="auto" w:line="360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ого комплекса с плавательным бассейном в р.п. Шилово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Воронежской городской Думы, постоянная комиссия по бюджету, экономике, планированию, налоговой политике и инвестициям осуществляет организационное обеспечение деятельности по подготовке и проведению совместных заседаний постоянных комиссий Воронежской городской Думы по </w:t>
      </w:r>
      <w:r>
        <w:rPr>
          <w:bCs/>
          <w:sz w:val="28"/>
          <w:szCs w:val="28"/>
        </w:rPr>
        <w:t>материалам проверок Контрольно-счетной палаты городского округа город Воронеж. За отчетный период было проведено</w:t>
      </w:r>
      <w:r>
        <w:rPr>
          <w:sz w:val="28"/>
          <w:szCs w:val="28"/>
        </w:rPr>
        <w:t xml:space="preserve"> 5 заседаний, на которых принято 26 решений. По итогам рассмотрения по некоторым проверкам были даны поручения администрации городского округа город Воронеж, по другим – запрошена дополнительная информация. По проверкам </w:t>
      </w:r>
      <w:r>
        <w:rPr>
          <w:bCs/>
          <w:sz w:val="28"/>
          <w:szCs w:val="28"/>
        </w:rPr>
        <w:t>Контрольно-счетной палаты городского округа город Воронеж, где не в полном объеме выполнен план мероприятий по устранению выявленных нарушений – отчеты оставлены на контроле Воронежской городской Дум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округе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течении отчетного периода з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депутат Андрей Соболев провел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емов на округе и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егиональной общественной приемной Председателя Партии «Единая Россия» Д.А. Медведева. Было рассмотрено </w:t>
      </w:r>
      <w:r>
        <w:rPr>
          <w:rFonts w:cs="Times New Roman" w:ascii="Times New Roman" w:hAnsi="Times New Roman"/>
          <w:sz w:val="28"/>
          <w:szCs w:val="28"/>
        </w:rPr>
        <w:t xml:space="preserve">больш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обращени</w:t>
      </w:r>
      <w:r>
        <w:rPr>
          <w:rFonts w:cs="Times New Roman" w:ascii="Times New Roman" w:hAnsi="Times New Roman"/>
          <w:sz w:val="28"/>
          <w:szCs w:val="28"/>
        </w:rPr>
        <w:t>й граждан, проживающих не только на территории избирательного 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поддержке Андрея Ивановича из бюджета городского округа город Воронеж в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были выполнены мероприятия по финансированию следующих учреждений: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ДОУ «Центр развития ребенка - детский сад № 129» - </w:t>
      </w:r>
      <w:r>
        <w:rPr>
          <w:rFonts w:cs="Times New Roman" w:ascii="Times New Roman" w:hAnsi="Times New Roman"/>
          <w:sz w:val="28"/>
          <w:szCs w:val="28"/>
        </w:rPr>
        <w:t xml:space="preserve">текущий ремонт; 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МБДОУ «Центр развития ребенка - детский сад № 132» -</w:t>
      </w:r>
      <w:r>
        <w:rPr>
          <w:rFonts w:cs="Times New Roman" w:ascii="Times New Roman" w:hAnsi="Times New Roman"/>
          <w:sz w:val="28"/>
          <w:szCs w:val="28"/>
        </w:rPr>
        <w:t xml:space="preserve"> текущий ремонт, канцтовары для дет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МБДОУ «Центр развития ребенка - детский сад № 1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установка ворот и установка автоматики на воро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ДОУ «Детский сад № 3» - </w:t>
      </w:r>
      <w:r>
        <w:rPr>
          <w:rFonts w:cs="Times New Roman" w:ascii="Times New Roman" w:hAnsi="Times New Roman"/>
          <w:sz w:val="28"/>
          <w:szCs w:val="28"/>
        </w:rPr>
        <w:t>текущий ремонт (коридор 2 этажа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54» - приобретение оборудования, текущий ремонт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етский сад № 134» - текущий ремонт (замена пола в спортзале)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МБДОУ «Центр развития ребенка - детский сад № 172» -</w:t>
      </w:r>
      <w:r>
        <w:rPr>
          <w:rFonts w:cs="Times New Roman" w:ascii="Times New Roman" w:hAnsi="Times New Roman"/>
          <w:sz w:val="28"/>
          <w:szCs w:val="28"/>
        </w:rPr>
        <w:t xml:space="preserve"> текущий ремонт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55 </w:t>
      </w:r>
      <w:r>
        <w:rPr>
          <w:rFonts w:cs="Times New Roman" w:ascii="Times New Roman" w:hAnsi="Times New Roman"/>
          <w:sz w:val="28"/>
          <w:szCs w:val="28"/>
        </w:rPr>
        <w:t>- ремонт отопительной системы, приобретение учебной мебел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81 – </w:t>
      </w:r>
      <w:r>
        <w:rPr>
          <w:rFonts w:cs="Times New Roman" w:ascii="Times New Roman" w:hAnsi="Times New Roman"/>
          <w:sz w:val="28"/>
          <w:szCs w:val="28"/>
        </w:rPr>
        <w:t>замена дверей входной групп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 оборуд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</w:t>
      </w:r>
      <w:r>
        <w:rPr>
          <w:rFonts w:cs="Times New Roman" w:ascii="Times New Roman" w:hAnsi="Times New Roman"/>
          <w:sz w:val="28"/>
          <w:szCs w:val="28"/>
        </w:rPr>
        <w:t>25 – текущий ремонт, оборудование на 1 эт.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МБОУ СОШ №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замена окон, линолеум в учебный кабинет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МБУДО ЦДО «Родник»</w:t>
      </w:r>
      <w:r>
        <w:rPr>
          <w:rFonts w:cs="Times New Roman" w:ascii="Times New Roman" w:hAnsi="Times New Roman"/>
          <w:sz w:val="28"/>
          <w:szCs w:val="28"/>
        </w:rPr>
        <w:t xml:space="preserve"> - приобретение компьютеров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МБУК ДК «Первома</w:t>
      </w:r>
      <w:r>
        <w:rPr>
          <w:rFonts w:cs="Times New Roman" w:ascii="Times New Roman" w:hAnsi="Times New Roman"/>
          <w:sz w:val="28"/>
          <w:szCs w:val="28"/>
        </w:rPr>
        <w:t>йский</w:t>
      </w:r>
      <w:r>
        <w:rPr>
          <w:rFonts w:cs="Times New Roman" w:ascii="Times New Roman" w:hAnsi="Times New Roman"/>
          <w:sz w:val="28"/>
          <w:szCs w:val="28"/>
          <w:lang w:val="en-US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баннера для ЦКС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ичн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Андр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олев</w:t>
      </w:r>
      <w:r>
        <w:rPr>
          <w:rFonts w:cs="Times New Roman" w:ascii="Times New Roman" w:hAnsi="Times New Roman"/>
          <w:sz w:val="28"/>
          <w:szCs w:val="28"/>
        </w:rPr>
        <w:t>а была оказана материальная помощь: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м раненых бойцов СВО на лечение и реабилитацию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и малоимущим семьям приобретены сертификаты по программе «Собери ребенка в школу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м с детьми, нуждающимся в лечени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стерской в мкр. Придонской на приобретение материалов для плетения маскировочных сеток для СВО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ОВ к празднику Великой Победы были приобретены и переданы подарк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ы подарки к Юбилеям со дня образования для детских садов № 172, № 132, № 3, № 129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а спортивная форма для проведения Эстафеты Победы в МБОУ СОШ № 55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БУК ДК «Первомайский» на покупку насосная станция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БУК ДК «Придонской» на покупку облицовочной плитк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XIII Межрегиональной художественной выставки ЦФО Союза художников России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у песни «Поющие гномики» АУВО ОЦРДП «Парус надежды» для поездки в Санкт-Петербург на детско-юношескую театральную премию «Масочка»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ому фонду «Стеша» на покупку специализированного питания для детей с редкими заболеваниями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й от жителей округа, поступивших в адрес Андрея Ивановича, были решены вопросы по благоустройству территорий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Путиловская, 13а - установка детского оборудования и скамей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232 Стрелковой дивизии, ул. Защитников Родины, ул. Арбатская – проведены работы по санитарной обрезке, кронированию и вырубке сухостойных деревьев;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крорайонов Придонской, Подклетное, 1 Мая выделена спецтехника для расчистки снега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Защитников Родины, д.18 – замена дверного и оконного блока технического отделения 1 подъезда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ндрей Соболев прин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ст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ородских мероприятиях: возложение венков в </w:t>
      </w:r>
      <w:r>
        <w:rPr>
          <w:rFonts w:cs="Times New Roman" w:ascii="Times New Roman" w:hAnsi="Times New Roman"/>
          <w:sz w:val="28"/>
          <w:szCs w:val="28"/>
          <w:lang w:val="en-US"/>
        </w:rPr>
        <w:t>День освобождения Воронежа</w:t>
      </w:r>
      <w:r>
        <w:rPr>
          <w:rFonts w:cs="Times New Roman" w:ascii="Times New Roman" w:hAnsi="Times New Roman"/>
          <w:sz w:val="28"/>
          <w:szCs w:val="28"/>
        </w:rPr>
        <w:t xml:space="preserve"> и в День Победы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азднования «Масленицы» в микрорайонах округа для жителей была организована раздача блинов и чая, ко дню Светлой Пасхи для «Советского районного отделения Воронежской областной организации Всероссийского общества инвалидов» были приобретены и переданы куличи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ун празднования Нового года оказана помощь в приобретении новогодних подарков для детей медицинских работников, работников домов культуры округа, и для детей, чьи родители мобилизованы в связи с участием в СВО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лная информация о работе Андрея Соболева в Воронежской городской Думе и на округе публикуется в газете «Команда ДСК» которая выходит ежеквартально и распространяется на округе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емная депутата Воронежской городской Думы Соболева Андрея Ивановича расположена по адресу: мкр. Придонской, ул. Латненская, д. 3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мощник по окру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Филатов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талия Михайлов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  <w:br/>
        <w:t>Телефон общественной приемной: 2</w:t>
      </w:r>
      <w:r>
        <w:rPr>
          <w:rFonts w:cs="Times New Roman" w:ascii="Times New Roman" w:hAnsi="Times New Roman"/>
          <w:b/>
          <w:bCs/>
          <w:sz w:val="28"/>
          <w:szCs w:val="28"/>
        </w:rPr>
        <w:t>10-71-7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8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91-406-86-8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  <w:br/>
        <w:t>График приема: пн.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чт. с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00 до 17.00, пт. с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00 до 16.00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мощник по работе в Воронежской горо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уме – Сулейман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йла Мамедалиевна, телеф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5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7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1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3">
    <w:name w:val="WW8Num17z3"/>
    <w:qFormat/>
    <w:rPr>
      <w:b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4:00Z</dcterms:created>
  <dc:creator>Ирина</dc:creator>
  <dc:description/>
  <cp:keywords/>
  <dc:language>en-US</dc:language>
  <cp:lastModifiedBy>userIR</cp:lastModifiedBy>
  <cp:lastPrinted>2024-04-03T10:17:00Z</cp:lastPrinted>
  <dcterms:modified xsi:type="dcterms:W3CDTF">2024-04-17T10:54:00Z</dcterms:modified>
  <cp:revision>2</cp:revision>
  <dc:subject/>
  <dc:title>В 2006 году  было  принято решение Воронежской городской Думы  от 15</dc:title>
</cp:coreProperties>
</file>